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İlçesi, Taşucu Mahallesi 6830 Parsel (Mersin 1 . İdare Mahkemesi’nin 16.05.2022 Tarih ve 2021/1115 E. Sayılı Kararı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, Ulaşım Komisyonu ile Kamu ve Özel Sektör Yatırımları Koordine ve İzleme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7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7/2022 tarihli ve Z-54882412-105.04-35559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Mersin İli, Silifke İlçesi, Taşucu Mahallesi 6830 parselin Silifke 1. Etap (Silifke Merkez-Taşucu Planlama Bölgesi) 1/5000 ölçekli İlave Revizyon Nazım İmar Planında kısmen “Orman Alanı” işaretlenmesine ilişkin karara Mersin 1. İdare Mahkemesi’nin 16.05.2022 tarih ve 2021/1115 E. sayılı “Yürütmeyi Durdurma” kararı doğrultusunda işlem tesis edilmesi il</w:t>
      </w:r>
      <w:r>
        <w:rPr>
          <w:bCs/>
          <w:sz w:val="24"/>
        </w:rPr>
        <w:t xml:space="preserve">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2"/>
        </w:rPr>
        <w:t xml:space="preserve">İmar ve Bayındırlık Komisyonu, Çevre ve Sağlık Komisyonu, Ulaşım Komisyonu ile Kamu ve Özel Sektör Yatırımları Koordine ve İzleme Komisyonu’na </w:t>
      </w:r>
      <w:r>
        <w:rPr>
          <w:b/>
          <w:bCs/>
          <w:color w:val="000000"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20T06:15:00Z</dcterms:modified>
  <cp:revision>20</cp:revision>
  <dc:subject/>
  <dc:title/>
</cp:coreProperties>
</file>